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</w:rPr>
      </w:pPr>
      <w:r>
        <w:rPr>
          <w:i/>
          <w:caps/>
        </w:rPr>
        <w:t>Naslov Pošiljatelja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nska zveza Slovenije</w:t>
      </w:r>
    </w:p>
    <w:p>
      <w:pPr>
        <w:pStyle w:val="Normal"/>
        <w:rPr/>
      </w:pPr>
      <w:r>
        <w:rPr/>
        <w:t>Komisija za alpinizem</w:t>
      </w:r>
    </w:p>
    <w:p>
      <w:pPr>
        <w:pStyle w:val="Normal"/>
        <w:rPr/>
      </w:pPr>
      <w:r>
        <w:rPr/>
        <w:t>Dvorakova ulica 9, 1001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um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ALPINISTIČNE AKCIJE ZA 2013 ALI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outlineLvl w:val="0"/>
        <w:rPr/>
      </w:pPr>
      <w:r>
        <w:rPr>
          <w:b/>
        </w:rPr>
        <w:t>OKVIREN NAZIV AKCIJE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DLAGATELJ - VODJA AK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I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PRIIMEK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NASLOV PREBIVALIŠČ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KRAJ: </w:t>
      </w:r>
      <w:r>
        <w:rPr>
          <w:u w:val="single"/>
        </w:rPr>
        <w:tab/>
        <w:tab/>
        <w:tab/>
        <w:tab/>
      </w:r>
      <w:r>
        <w:rPr/>
        <w:t xml:space="preserve"> POŠTNA ŠTEVILKA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KRAJ ROJSTVA: </w:t>
      </w:r>
      <w:r>
        <w:rPr>
          <w:u w:val="single"/>
        </w:rPr>
        <w:tab/>
        <w:tab/>
        <w:tab/>
        <w:tab/>
      </w:r>
      <w:r>
        <w:rPr/>
        <w:t xml:space="preserve"> DATUM ROJSTVA: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TELEFON DOMA: </w:t>
      </w:r>
      <w:r>
        <w:rPr>
          <w:u w:val="single"/>
        </w:rPr>
        <w:tab/>
        <w:tab/>
        <w:tab/>
        <w:tab/>
      </w:r>
      <w:r>
        <w:rPr/>
        <w:t xml:space="preserve"> TELEFON SLUŽBA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E-NASLOV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ČLAN ALPINISTIČNEGA ODSEKA/KLUB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/>
        <w:t xml:space="preserve">LETO OPRAVLJENEGA IZPITA ZA ALPINISTA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/>
        <w:t xml:space="preserve">ALPINISTIČNI NAZIV(I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REGISTRIRAN ALPINIST: </w:t>
      </w:r>
      <w:r>
        <w:rPr>
          <w:u w:val="single"/>
        </w:rPr>
        <w:tab/>
        <w:t>DA  /  NE</w:t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outlineLvl w:val="0"/>
        <w:rPr>
          <w:u w:val="single"/>
        </w:rPr>
      </w:pPr>
      <w:r>
        <w:rPr>
          <w:b/>
        </w:rPr>
        <w:t xml:space="preserve">CILJ AKCIJE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Cilj akcije (gorstvo, gora,država, stena…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Zakaj smatrate, da je cilj zanimiv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Ostali cilji (aklimatizacija, “ogrevanje”, rezervni cilj)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Potrebna dovoljenja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Način dostopa (helikopter, avto, peš z nosači, drugo)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Časovni potek odprave (okviren): </w:t>
        <w:tab/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Spisek obstoječih smeri in pomembnejših poskusov na gori (v steni)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827"/>
        <w:gridCol w:w="1440"/>
        <w:gridCol w:w="28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(LE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ZALCI, EKIP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/>
        <w:t xml:space="preserve">Oznaka prilog - zemljevidi (zemljevid dostopa; mesto BC; drugi zemljevidi, ki jih uporabljate pri planiranju akcije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Oznaka prilog - fotografija z vrisanimi obstoječimi smermi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Oznaka prilog - fotografija z vrisanimi predvidenim vzponom (sestopom)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Oznaka prilog - fotografija (skica) z drugimi cilji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Seznam drugih člankov, vodniki, povezave na internetu, ki govorijo v prid kvalitete cilj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Druge informacije pomembne za oceno in izvedbo akcije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Predvideno število članov (imena in priimki ter alpinistični kolektiv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b/>
          <w:b/>
        </w:rPr>
      </w:pPr>
      <w:r>
        <w:rPr>
          <w:b/>
        </w:rPr>
        <w:t>FINANČNI PLAN</w:t>
      </w:r>
    </w:p>
    <w:tbl>
      <w:tblPr>
        <w:tblW w:w="69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EDVIDENI STROŠK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nesek v $ ali E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lske k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žek prtljage, k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a in gor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a opr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a oprema (baza, tabo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ro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niški pregledi, zdravila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je, filmi, agregat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prevozni stroš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telefon,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la donatorj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ski stroš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 za vr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č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e kuharju, oficir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z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paj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DVIDENI PRIHODK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ki sponzorj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irana opr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ek KA in KOT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ek članov odpr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paj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omembno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odja akcije mora po končani akciji oddati popolno poročilo o odpravi z vsaj 10 ustreznim fotografijami. Poročilo mora vodja akcije oddati v naprej dogovorjenem času (največ 7 dni po prihodu v domovino) strokovnemu sodelavcu, predstavnici PZS za stike z javnostjo ter načelnikoma komisi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Izjavljam, da je prijava popolna in resnična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>Podpis vodje:</w:t>
      </w:r>
    </w:p>
    <w:p>
      <w:pPr>
        <w:pStyle w:val="Normal"/>
        <w:spacing w:lineRule="auto" w:line="480"/>
        <w:rPr/>
      </w:pPr>
      <w:r>
        <w:rPr/>
        <w:t xml:space="preserve">V </w:t>
      </w:r>
      <w:r>
        <w:rPr>
          <w:u w:val="single"/>
        </w:rPr>
        <w:tab/>
        <w:tab/>
        <w:tab/>
      </w:r>
      <w:r>
        <w:rPr/>
        <w:t xml:space="preserve">  dn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vzponi in reference predlagatelja akcije</w:t>
      </w:r>
    </w:p>
    <w:p>
      <w:pPr>
        <w:pStyle w:val="HTMLoblikovano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za vpis  referenčnih vzponov opravljenih v letih 2009, 2010, 2011 in letos.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1680"/>
        <w:gridCol w:w="2479"/>
        <w:gridCol w:w="1721"/>
        <w:gridCol w:w="16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, ČAS PLEZANJA IN VIŠINA SM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oblikovano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za vpis vseh preteklih odprav in dosežkov na le-teh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3260"/>
        <w:gridCol w:w="2693"/>
        <w:gridCol w:w="1559"/>
      </w:tblGrid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ODPR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ilj odpra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Ž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0"/>
        </w:rPr>
        <w:t>Tabela za vpis ostalih dosežkov</w:t>
      </w:r>
      <w:r>
        <w:rPr/>
        <w:t>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5460"/>
        <w:gridCol w:w="1980"/>
      </w:tblGrid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eto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Tabela za akcij KA, ki ste jih </w:t>
      </w:r>
      <w:r>
        <w:rPr/>
        <w:t>že vodili: odprave, šole, tabori, …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5460"/>
        <w:gridCol w:w="1980"/>
      </w:tblGrid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eto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vzponi in reference ostalih članov akcije </w:t>
      </w:r>
      <w:r>
        <w:rPr>
          <w:caps/>
          <w:szCs w:val="24"/>
        </w:rPr>
        <w:t>(</w:t>
      </w:r>
      <w:r>
        <w:rPr/>
        <w:t>Tabeli se izpolnita za vsakega člana posebej)</w:t>
      </w:r>
    </w:p>
    <w:p>
      <w:pPr>
        <w:pStyle w:val="HTMLoblikovano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za vpis  referenčnih vzponov opravljenih v letih 2009, 2010, 2011 in letos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1680"/>
        <w:gridCol w:w="2479"/>
        <w:gridCol w:w="1721"/>
        <w:gridCol w:w="16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, ČAS PLEZANJA IN VIŠINA SM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oblikovano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za vpis vseh preteklih odprav in dosežkov na le-teh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3260"/>
        <w:gridCol w:w="2693"/>
        <w:gridCol w:w="1559"/>
      </w:tblGrid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ODPR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ilj odpra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Ž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asni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 2.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lpinistični naziv: A, AI, GV, ….</w:t>
      </w:r>
    </w:p>
    <w:p>
      <w:pPr>
        <w:pStyle w:val="Normal"/>
        <w:rPr/>
      </w:pPr>
      <w:r>
        <w:rPr>
          <w:b/>
          <w:sz w:val="22"/>
          <w:szCs w:val="22"/>
        </w:rPr>
        <w:t>Add 3.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azi pri označevanju prilog, na prilogo-fotokopijo napiši npr. </w:t>
      </w:r>
      <w:r>
        <w:rPr>
          <w:b/>
          <w:sz w:val="22"/>
          <w:szCs w:val="22"/>
        </w:rPr>
        <w:t>P.1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.2.</w:t>
      </w:r>
      <w:r>
        <w:rPr>
          <w:sz w:val="22"/>
          <w:szCs w:val="22"/>
        </w:rPr>
        <w:t xml:space="preserve">, itd… ter pod oznake prilog navedi samo oznako: </w:t>
      </w:r>
      <w:r>
        <w:rPr>
          <w:b/>
          <w:sz w:val="22"/>
          <w:szCs w:val="22"/>
        </w:rPr>
        <w:t>P.1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.2.</w:t>
      </w:r>
      <w:r>
        <w:rPr>
          <w:sz w:val="22"/>
          <w:szCs w:val="22"/>
        </w:rPr>
        <w:t>, itd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dvideno število članov, koliko navez</w:t>
      </w:r>
    </w:p>
    <w:p>
      <w:pPr>
        <w:pStyle w:val="Normal"/>
        <w:rPr/>
      </w:pPr>
      <w:r>
        <w:rPr>
          <w:b/>
          <w:sz w:val="22"/>
          <w:szCs w:val="22"/>
        </w:rPr>
        <w:t>Add 4.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eski predvidenih stroškov morajo biti realni in pošt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loga vzponi članov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vzponov naj ne bo več kot 10</w:t>
      </w:r>
      <w:r>
        <w:rPr>
          <w:sz w:val="22"/>
          <w:szCs w:val="22"/>
        </w:rPr>
        <w:t>, (vzponi naj bodo referenčni za predviden cilj: skalni vzponi za npr. Karakorum (Trango), sneg, led za Himalajo,…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šteti </w:t>
      </w:r>
      <w:r>
        <w:rPr>
          <w:sz w:val="22"/>
          <w:szCs w:val="22"/>
          <w:u w:val="single"/>
        </w:rPr>
        <w:t>vse odprave</w:t>
      </w:r>
      <w:r>
        <w:rPr>
          <w:sz w:val="22"/>
          <w:szCs w:val="22"/>
        </w:rPr>
        <w:t xml:space="preserve"> na katerih je član že sodeloval in njegov dosežek: vzpon, max. višina, …; po potrebi razširi tabel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bvezno izpolni tabelo o izkušnjah pri vodenju</w:t>
      </w:r>
      <w:r>
        <w:rPr>
          <w:sz w:val="22"/>
          <w:szCs w:val="22"/>
        </w:rPr>
        <w:t xml:space="preserve"> akcij,šol, odprav,…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stali vzponi</w:t>
      </w:r>
      <w:r>
        <w:rPr>
          <w:sz w:val="22"/>
          <w:szCs w:val="22"/>
        </w:rPr>
        <w:t>, ki za izbor neposredno niso pomembni pripomorejo pa k osvetlitvi resnosti kandidata, sem spadajo slapovi, prosto plezanje, dosežek na maratonu… naj bodo največ tr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ošn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java naj vsebuje vse zahtevane podatke po točkah, oblika pa je lahko drugačna-lepš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bela za finančni plan je narejena za Himalajske odprave, ki so bolj kompleksne po tej plati, v primeru drugih ciljev spustite/dodajte posamezne postavk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DANA PRIJAVA NAJ BO BREZ ODVEČNIH POSTAVK, VRSTIC, ALINEJ, TAKO DA JE BOLJ PREGLEDNA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31:00Z</dcterms:created>
  <dc:creator>Peter Meznar</dc:creator>
  <dc:description/>
  <cp:keywords/>
  <dc:language>en-US</dc:language>
  <cp:lastModifiedBy>PZS_Matjaž Šerkezi</cp:lastModifiedBy>
  <cp:lastPrinted>2006-11-08T15:15:00Z</cp:lastPrinted>
  <dcterms:modified xsi:type="dcterms:W3CDTF">2012-10-04T07:35:00Z</dcterms:modified>
  <cp:revision>19</cp:revision>
  <dc:subject/>
  <dc:title>Planinska zveza Slovenije</dc:title>
</cp:coreProperties>
</file>